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785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ОО «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________</w:t>
                                    <w:softHyphen/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___</w:t>
                                    <w:softHyphen/>
                                    <w:t xml:space="preserve">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9pt;mso-wrap-distance-right:9pt;mso-wrap-distance-top:0pt;mso-wrap-distance-bottom:0pt;margin-top:44.55pt;mso-position-vertical-relative:page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»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«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_____</w:t>
                              <w:softHyphen/>
                              <w:t xml:space="preserve">»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_</w:t>
                              <w:softHyphen/>
                              <w:t xml:space="preserve">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инженерно-геологические изыскания на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8785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 Наименование объекта и адрес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казчик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 Изыскательская организац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 Уровень ответственност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 Стадия проектирован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 Вид строительства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: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 Сроки проведения изыскани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лендарным пла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 Цель производства изыскани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е изучение инженерно - геологических условий участка строительства, получение материалов необходимых и достаточных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и проектной документ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 Особые требования к изысканиям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Нормативные документ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 необходимые работы проводить в соответствии с действующими нормативными документами : СНиП 11-02-96, СП 11-105-9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 22.13330.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75335</wp:posOffset>
                </wp:positionV>
                <wp:extent cx="9389110" cy="323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164"/>
                              <w:gridCol w:w="1866"/>
                              <w:gridCol w:w="2074"/>
                              <w:gridCol w:w="1618"/>
                              <w:gridCol w:w="2769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Проектируемые объекты и их  основные 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зданиям и сооруж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о эксп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оруж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в скобка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бари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фунд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тип фундамента столбчатый, ленточный, плитный, свай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убина заложения фунд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лубина котлована м.)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грузки на фунда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свайных фундаментов указать нагрузку на сваю,  к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соб обустройства котлов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естественный откос, шпунтовое ограждение, для шпунтового ограждения и стены в грунте указать глубину заложения и нагруз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5.05pt;mso-wrap-distance-left:0pt;mso-wrap-distance-right:9pt;mso-wrap-distance-top:0pt;mso-wrap-distance-bottom:0pt;margin-top:6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164"/>
                        <w:gridCol w:w="1866"/>
                        <w:gridCol w:w="2074"/>
                        <w:gridCol w:w="1618"/>
                        <w:gridCol w:w="2769"/>
                        <w:gridCol w:w="2765"/>
                      </w:tblGrid>
                      <w:tr>
                        <w:trPr/>
                        <w:tc>
                          <w:tcPr>
                            <w:tcW w:w="1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Проектируемые объекты и их  основные технические д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зданиям и сооруж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о экспл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оруж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в скоб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бар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фунд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тип фундамента столбчатый, ленточный, плитный, свай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убина заложения фундамент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лубина котлована м.)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грузки на фундамен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свайных фундаментов указать нагрузку на сваю,  кН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соб обустройства котлов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естественный откос, шпунтовое ограждение, для шпунтового ограждения и стены в грунте указать глубину заложения и нагрузки)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6"/>
        <w:gridCol w:w="1848"/>
        <w:gridCol w:w="2077"/>
        <w:gridCol w:w="1619"/>
        <w:gridCol w:w="2775"/>
        <w:gridCol w:w="277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линейным объекта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 поряд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убина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ожения </w:t>
            </w:r>
            <w:r>
              <w:rPr>
                <w:sz w:val="20"/>
                <w:szCs w:val="20"/>
              </w:rPr>
              <w:t>(м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клад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различной глубине заложения указать глубину попикетно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бязательное приложение: Ситуационный план масштаба 1:500  с нанесенными проектируемыми сооружениями с нумерацией их по ТЗ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9:00Z</dcterms:created>
  <dc:creator>Башкалин Алексей Петрович</dc:creator>
  <dc:description/>
  <cp:keywords/>
  <dc:language>en-US</dc:language>
  <cp:lastModifiedBy>User</cp:lastModifiedBy>
  <cp:lastPrinted>2013-07-04T10:36:00Z</cp:lastPrinted>
  <dcterms:modified xsi:type="dcterms:W3CDTF">2019-03-22T05:09:00Z</dcterms:modified>
  <cp:revision>9</cp:revision>
  <dc:subject/>
  <dc:title>Утверждаю :</dc:title>
</cp:coreProperties>
</file>