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067"/>
        <w:gridCol w:w="4219"/>
      </w:tblGrid>
      <w:tr>
        <w:trPr>
          <w:trHeight w:val="2304" w:hRule="atLeast"/>
        </w:trPr>
        <w:tc>
          <w:tcPr>
            <w:tcW w:w="3711" w:type="dxa"/>
            <w:tcBorders/>
          </w:tcPr>
          <w:p>
            <w:pPr>
              <w:pStyle w:val="Heading1"/>
              <w:spacing w:lineRule="auto" w:line="360"/>
              <w:rPr>
                <w:bCs w:val="false"/>
                <w:caps/>
                <w:lang w:val="ru-RU" w:eastAsia="ru-RU"/>
              </w:rPr>
            </w:pPr>
            <w:r>
              <w:rPr>
                <w:bCs w:val="false"/>
                <w:caps/>
                <w:lang w:val="ru-RU" w:eastAsia="ru-RU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по строительству</w:t>
            </w:r>
          </w:p>
          <w:p>
            <w:pPr>
              <w:pStyle w:val="Normal"/>
              <w:rPr/>
            </w:pPr>
            <w:r>
              <w:rPr>
                <w:bCs/>
              </w:rPr>
              <w:t>ООО «ТехЭксп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/>
              <w:t>__________</w:t>
            </w:r>
            <w:r>
              <w:rPr>
                <w:spacing w:val="-2"/>
              </w:rPr>
              <w:t>_____Алимурадов Е.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30»   апреля 2019г. </w:t>
            </w:r>
          </w:p>
        </w:tc>
        <w:tc>
          <w:tcPr>
            <w:tcW w:w="2067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Cs w:val="false"/>
                <w:caps/>
                <w:lang w:val="ru-RU" w:eastAsia="ru-RU"/>
              </w:rPr>
            </w:pPr>
            <w:r>
              <w:rPr>
                <w:bCs w:val="false"/>
                <w:caps/>
                <w:lang w:val="ru-RU"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Heading1"/>
              <w:spacing w:lineRule="auto" w:line="360"/>
              <w:rPr>
                <w:bCs w:val="false"/>
                <w:caps/>
                <w:lang w:val="ru-RU" w:eastAsia="ru-RU"/>
              </w:rPr>
            </w:pPr>
            <w:r>
              <w:rPr>
                <w:bCs w:val="false"/>
                <w:caps/>
                <w:lang w:val="ru-RU" w:eastAsia="ru-RU"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«ИнжГеоДриллинг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Волобу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30» апреля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о инженерно-экологических изыск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зад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анные и треб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и вид объ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 зданий и сооружений Торгового дома «Маршал», г. Москва, проспект Маршала Жукова, вл. 83</w:t>
            </w:r>
            <w:r>
              <w:rPr>
                <w:color w:val="000000"/>
                <w:spacing w:val="1"/>
                <w:sz w:val="22"/>
                <w:szCs w:val="22"/>
              </w:rPr>
              <w:t>».</w:t>
            </w:r>
          </w:p>
        </w:tc>
      </w:tr>
      <w:tr>
        <w:trPr>
          <w:trHeight w:val="16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дентификационные сведения об объекте:</w:t>
            </w:r>
          </w:p>
          <w:p>
            <w:pPr>
              <w:pStyle w:val="Normal"/>
              <w:rPr/>
            </w:pPr>
            <w:r>
              <w:rPr/>
              <w:t>- функциональное на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вень ответственности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 строительства (новое строительство, реконструкция, консервация, снос (демонтаж)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конструк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ведения об объекте </w:t>
            </w:r>
          </w:p>
          <w:p>
            <w:pPr>
              <w:pStyle w:val="Normal"/>
              <w:rPr/>
            </w:pPr>
            <w:r>
              <w:rPr/>
              <w:t>- стадия проектирования и изыск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ок изысканий и проек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ок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ок эксплуа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ектная документация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анные о местоположении и границах площадки (площадок) и (или) трассы (трасс) строитель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проспект Маршала Жукова, вл. 83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», кадастровый номер зу </w:t>
            </w:r>
            <w:r>
              <w:rPr>
                <w:color w:val="000000"/>
                <w:sz w:val="23"/>
                <w:szCs w:val="23"/>
                <w:shd w:fill="FDFDFD" w:val="clear"/>
              </w:rPr>
              <w:t>77:08:0013007:15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ая характеристика проектируемых сооружений и особые условия выполнения работ:</w:t>
            </w:r>
          </w:p>
          <w:p>
            <w:pPr>
              <w:pStyle w:val="Normal"/>
              <w:rPr/>
            </w:pPr>
            <w:r>
              <w:rPr/>
              <w:t>- сейсмичность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помещений с постоянным пребыванием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тегория помещений по пожарной и взрывоопасной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вень ответственности зданий (сооруж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асс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5-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едварительная характеристика ожидаемых воздействий объектов строительства на природную среду с указанием пределов этих воздействий в пространстве и во времени (для особо опасных объектов)</w:t>
            </w:r>
          </w:p>
          <w:p>
            <w:pPr>
              <w:pStyle w:val="Normal"/>
              <w:rPr/>
            </w:pPr>
            <w:r>
              <w:rPr/>
              <w:t>- в период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ериод эксплуат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бросы в атмосферный воздух при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ой техники, нарушение целостности почвенно-растительного покр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росы в атмосферный воздух при парковке личного и гостевого автотранспор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ведения и данные о проектируемом объекте (объектах)</w:t>
            </w:r>
          </w:p>
          <w:p>
            <w:pPr>
              <w:pStyle w:val="Normal"/>
              <w:rPr/>
            </w:pPr>
            <w:r>
              <w:rPr/>
              <w:t>- этажность зданий</w:t>
            </w:r>
          </w:p>
          <w:p>
            <w:pPr>
              <w:pStyle w:val="Normal"/>
              <w:rPr/>
            </w:pPr>
            <w:r>
              <w:rPr/>
              <w:t>- габариты зданий и сооруж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обходимость выполнения отдельных видов инженерных изыска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экологические изыск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еречень нормативных документов, в соответствии с требованиями которых необходимо выполнить инженерные изыскания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«Об охране окружающей среды» № 7-ФЗ от 10.01.2002 г.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е и региональные нормативные акты, регулирующие деятельность в области производства инженерных изысканий для строительства;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51795792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1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тбор проб выполнить в соответствии: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/>
            </w:pPr>
            <w:r>
              <w:rPr/>
              <w:t>- отбор проб почво-грунтов на геоэкологический анализ и бактериалогический анализ</w:t>
            </w:r>
          </w:p>
          <w:p>
            <w:pPr>
              <w:pStyle w:val="TextBody"/>
              <w:spacing w:before="0" w:after="0"/>
              <w:ind w:right="-57" w:hanging="0"/>
              <w:jc w:val="both"/>
              <w:rPr/>
            </w:pPr>
            <w:r>
              <w:rPr/>
              <w:t>Опробование почво-грунтов на содержание загрязнителей, проникающих в подпочвенные горизонты произвести в соответствии с ГОСТ 17.4.3.01-83, ГОСТ 17.4.4.02-84, ГОСТ 28168-89 и ГОСТ 12071-2000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соответствии с п.п. 6.3 и 6.4 СанПиН 2.1.7.1287-03 отбор проб осуществлять на определение содержания химических загрязнителей: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1096" w:leader="none"/>
              </w:tabs>
              <w:spacing w:lineRule="exact" w:line="293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ефтепродукты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1096" w:leader="none"/>
              </w:tabs>
              <w:spacing w:lineRule="exact" w:line="293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енз(а)пирен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1096" w:leader="none"/>
              </w:tabs>
              <w:spacing w:lineRule="exact" w:line="293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яжелые металлы: свинец, кадмий, цинк, медь, никель, мышьяк,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туть;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1096" w:leader="none"/>
              </w:tabs>
              <w:spacing w:lineRule="exact" w:line="293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Н,</w:t>
            </w:r>
          </w:p>
          <w:p>
            <w:pPr>
              <w:pStyle w:val="TextBody"/>
              <w:spacing w:lineRule="exact" w:line="276" w:before="0" w:after="0"/>
              <w:jc w:val="both"/>
              <w:rPr/>
            </w:pPr>
            <w:r>
              <w:rPr/>
              <w:t>а также для биологических исследований на определение: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1096" w:leader="none"/>
              </w:tabs>
              <w:spacing w:lineRule="exact" w:line="274" w:before="0" w:after="0"/>
              <w:ind w:left="0" w:righ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икробиологических показателей (бактерии группы кишечной палочки индекс)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аразитологических показателей (энтерококки, личинки и яйца гельминтов и цисты простейший, наличие личинок и куколок синантропных мух)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- радиометрические поиски (гамма-съемка, МЭД, ППР)</w:t>
            </w:r>
            <w:r>
              <w:rPr>
                <w:rFonts w:eastAsia="TimesNewRoman;MS Gothic"/>
              </w:rPr>
              <w:t>;</w:t>
            </w:r>
          </w:p>
          <w:p>
            <w:pPr>
              <w:pStyle w:val="Heading2"/>
              <w:keepNext w:val="false"/>
              <w:widowControl w:val="false"/>
              <w:tabs>
                <w:tab w:val="clear" w:pos="709"/>
                <w:tab w:val="left" w:pos="1410" w:leader="none"/>
              </w:tabs>
              <w:spacing w:before="0" w:after="0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NewRoman;MS Gothic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параметрические исследования неионизирующих</w:t>
            </w:r>
            <w:r>
              <w:rPr>
                <w:rFonts w:cs="Times New Roman" w:ascii="Times New Roman" w:hAnsi="Times New Roman"/>
                <w:b w:val="false"/>
                <w:i w:val="false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лучений (ЭМИ, шум);</w:t>
            </w:r>
          </w:p>
          <w:p>
            <w:pPr>
              <w:pStyle w:val="Normal"/>
              <w:rPr/>
            </w:pPr>
            <w:r>
              <w:rPr/>
              <w:t>- исследование поверхностной воды (при наличии) и подземной воды (при вскрытии)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полнительные требования к производству отдельных видом инженерных изысканий, включая отраслевую специфику проектируемого сооруж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, радиологические и параметрические исследования выполнить с привлечением аккредитованных испытательных лаборатори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Требования оценки и прогноза возможных изменений природных и техногенных условий территории изысканий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их нор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ведения о расположении конкурентных вариантов размещения объекта (или расположение выбранной площадки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ъемы изъятия природных ресурсов (водных, лесных, минеральных), площади изъятия земель (предварительное закрепление, выкуп в постоянное пользование и т.п.), плодородных почв и д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Сведения о существующих и проектируемых источников и показателях вредных экологических воздействий (расположение, предполагаемая глубина воздействия, состав и содержание загрязняющих веществ, интенсивность и частота выбросов и т.п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ведения о возможных аварийных ситуациях, типах аварий, залповых выбросах и сбросах, возможных зонах и объектах воздействия, мероприятиях по их предупреждению и ликвид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 эксплуатации объекта возможен пожар. Залповых выбросов и загрязняющих веществ в атмосферный воздух и сбросов загрязняющих веществ в водные объекты и на рельеф не предвидетс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Сведения о ранее выполненных инженерно-экологических изысканиях и исследованиях, санитарно-эпидемиологических и медико-биологических исследованиях (заключениях) с приложением их результатов (при их наличии у застройщика или технического заказчика)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Основные требования к оценке воздействия на окружающую среду проектируемого объ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исходных материалов, определяющих особенности природной обстановки, характер существующих и планируемых антропогенных воздействий для целей разработки материалов оценки воздействия на окружающую среду – ОВОС и раздела проектной документации "Перечень мероприятий по охране окружающей среды" – ПМ ОО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 Сведения о принятых конструктивных и объемно-планировочных решениях с выделением потенциальных загрязнителей окружающей среды, мест возможного размещения отходов, типе и размещении сооружений инженерной защиты территор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рилагаемого пла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 Общие технические решения и параметры проектируемых технологических процессов (вид и количество используемого сырья и топлива, их источники и экологическая безопасность, высота дымовых труб, объемы оборотного водоснабжения, сточных вод, газоаэрозольных выбросов, система очистки и др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пределяется проектными решения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 Данные о видах, количестве, токсичности, системе сбора, складирования и утилизации отход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ся проектными решения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 Требования к материалам и результатам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ных изыск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оки проведения (предоставления результат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экземпляров в бумажном ви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экземпляров в электронном ви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передаче материалов на цифровых носителя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к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кз. на СD-дисках в формате AutoCAD и Microsoft Word, Exсel, фотографии и иные графические иллюстрации - в формате * JPG / *ВМ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выполнения инженерных изысканий Исполнитель работ должен иметь Свидетельство о допуске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.</w:t>
            </w:r>
          </w:p>
        </w:tc>
      </w:tr>
      <w:tr>
        <w:trPr>
          <w:trHeight w:val="9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 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b/>
                <w:sz w:val="22"/>
                <w:szCs w:val="22"/>
              </w:rPr>
              <w:t>ООО «ТехЭксперт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  <w:r>
              <w:rPr>
                <w:spacing w:val="-2"/>
              </w:rPr>
              <w:t>Алимурадов Е.З.</w:t>
            </w:r>
          </w:p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lang w:val="en-US"/>
              </w:rPr>
              <w:t>info</w:t>
            </w:r>
            <w:r>
              <w:rPr>
                <w:rStyle w:val="Emphasis"/>
              </w:rPr>
              <w:t>@</w:t>
            </w:r>
            <w:r>
              <w:rPr>
                <w:rStyle w:val="Emphasis"/>
                <w:lang w:val="en-US"/>
              </w:rPr>
              <w:t>teh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grou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тел/факс : +749512366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6">
    <w:name w:val="WW8Num2z6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user</dc:creator>
  <dc:description/>
  <cp:keywords/>
  <dc:language>en-US</dc:language>
  <cp:lastModifiedBy>User</cp:lastModifiedBy>
  <cp:lastPrinted>2019-04-17T15:25:00Z</cp:lastPrinted>
  <dcterms:modified xsi:type="dcterms:W3CDTF">2019-04-30T08:44:00Z</dcterms:modified>
  <cp:revision>183</cp:revision>
  <dc:subject/>
  <dc:title> </dc:title>
</cp:coreProperties>
</file>